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Transpordiamet Järvamaa (Ringtee 4, Paide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äätsa Agro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ab/>
              <w:t>100697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Tehnokeskuse, Aasuvälja küla, 72807 Türi vald, Järva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fi-FI"/>
              </w:rPr>
            </w:pPr>
            <w:r>
              <w:rPr>
                <w:vanish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ehnokeskuse, Aasuvälja küla, 72807 Türi vald, Järva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ab/>
              <w:t>info.vaatsaagro@trigondairy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dis Pru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dis.pruus@trigondairy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fi-FI"/>
              </w:rPr>
            </w:pPr>
            <w:r>
              <w:rPr>
                <w:b/>
                <w:bCs/>
                <w:vanish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15206 Lõõla-Piiumetsa tee-   1.km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206 Lõõla-Piiumetsa tee-   2,6.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206 Lõõla-Piiumetsa tee-   6,7.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fi-FI"/>
              </w:rPr>
            </w:pPr>
            <w:r>
              <w:rPr>
                <w:vanish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5206 Lõõla-Piiumetsa tee-   1.km   38m2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206 Lõõla-Piiumetsa tee-   2,6.km       4500 m2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206 Lõõla-Piiumetsa tee-   6,7.km.......250 m2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fi-FI"/>
              </w:rPr>
            </w:pPr>
            <w:r>
              <w:rPr>
                <w:rFonts w:cs="Times New Roman"/>
                <w:vanish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 xml:space="preserve">Eesvoolu uuendustööde käigus ekskavaatoriga sette eemaldamine voolusängist. 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Tee esimesel ja 6,7 kilomeetril viibib ekskavaator kaitsevööndites lühiaegselt, mõned tunnid . Tee 2,6 km lõigul maksimaalselt tööpäeva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sa 1  Eesvoolu uuenduse lõik tee 1km kaitsevöönd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9890" cy="717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sa 2  Eesvoolu uuenduse lõik tee 2,6km kaitsevööndis</w:t>
      </w:r>
    </w:p>
    <w:p>
      <w:pPr>
        <w:pStyle w:val="Normal"/>
        <w:rPr>
          <w:b/>
          <w:b/>
          <w:lang w:val="et-EE"/>
        </w:rPr>
      </w:pPr>
      <w:r>
        <w:rPr/>
        <w:drawing>
          <wp:inline distT="0" distB="0" distL="0" distR="0">
            <wp:extent cx="6076950" cy="828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Lisa 3  Eesvoolu uuenduse lõik tee 6,7 km kaitsevöönd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6240" cy="702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29:00Z</dcterms:created>
  <dc:creator>kristjan</dc:creator>
  <dc:description/>
  <cp:keywords/>
  <dc:language>en-US</dc:language>
  <cp:lastModifiedBy>Madis Pruus</cp:lastModifiedBy>
  <cp:lastPrinted>2013-01-31T08:41:00Z</cp:lastPrinted>
  <dcterms:modified xsi:type="dcterms:W3CDTF">2024-09-19T19:29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